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CENY ROZWOJU MOWY I UMIEJĘTNOŚCI KOMUNIKACYJNYCH</w:t>
      </w:r>
    </w:p>
    <w:p>
      <w:pPr>
        <w:pStyle w:val="Normal"/>
        <w:ind w:left="0"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-108" w:hanging="720"/>
        <w:rPr>
          <w:b/>
          <w:b/>
        </w:rPr>
      </w:pPr>
      <w:r>
        <w:rPr>
          <w:b/>
        </w:rPr>
        <w:t>Okres melodii (od 0 do 12 miesiąca życ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17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7305"/>
        <w:gridCol w:w="794"/>
        <w:gridCol w:w="1565"/>
      </w:tblGrid>
      <w:tr>
        <w:trPr>
          <w:trHeight w:val="1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Prawidło-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wy wiek rozwojowy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nabywania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umiejęt-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ności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</w:t>
            </w:r>
            <w:r>
              <w:rPr>
                <w:b/>
                <w:sz w:val="40"/>
                <w:szCs w:val="40"/>
              </w:rPr>
              <w:t>Zachowanie się dzieck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j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nabycia umiejętności przez badane dziecko</w:t>
            </w:r>
          </w:p>
        </w:tc>
      </w:tr>
      <w:tr>
        <w:trPr>
          <w:trHeight w:val="105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1-2 tyg.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1-2 mies.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1-2 mies.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2 mies.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3 mies.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3-4 mies.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5 mies.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5 mies.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6-9 mies.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6-9 mies.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9-11 mies.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9-11 mies.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11-12 mies.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11-12 mies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rzyk, płacz, inne dźwięki nieokreślone, wydawane przypadko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k, dźwięki nieartykułowane związane z bólem, chłodem głodem: postękiwanie, sapanie, mlaski, pisk, pochrząkiwanie. Dźwięki podobne do artykułowanych, o dużej zmienności i różnorodnoś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kcje orientacyjne na dźwięki mowy ludzki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chanie: przeważają dźwięki gardłowe (k,g)  i samogłoski przednie (i,u). Gruchanie pojawia się w stanie nasycenia i zadowolenia. Gruchanie jako składnik reakcji ożywienia na widok osoby dorosł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szy repertuar dźwięków fonemicznych. Możliwość warunkowania instrumentalnego wokalizacji w sytuacjach społeczn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ażliwość na melodię i intonacje głosu osoby dorosłej ( na ton pieszczotliwy i surowy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oment przełomowy wokalizacji: początki gaworzenia, artykułowanie zgłosek na zasadzie echolal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szy rozwój gaworzenia, świadome powtarzanie dźwięków. Wzbogacenie repertuaru spółgłosek zębowych i wargowych, pojawia się umiejętność do naśladowania dźwięków: ma-ma, ba-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icowanie wokalizacji zależnie od jego funkcji sygnalizacyjnej związanej ze stanem emocjonal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kalizacja łańcuchów zgłosek. Samo naśladownictwo i naśladowanie struktur dźwiękowych otocz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ój słuchu fonematycznego(rozwój wymowy uwarunkowany obecnością drugiej osoby . Ujmowanie znaczenia pierwszych słów w kontekście sytuacyj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arzenie dźwięków wydawanych przez samo dziecko z reakcjami innych 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oment przełomowy wokalizacji: początki mowy właściwej. Rozwój struktury fonemicznej mowy ludzkiej. Pierwsze sło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umienie kilkunastu słów i zwrotów w określonych sytuacjach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Okres wyrazu- sygnału jednoklasowego (od 1 do 2 roku życ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6945"/>
        <w:gridCol w:w="794"/>
        <w:gridCol w:w="1460"/>
      </w:tblGrid>
      <w:tr>
        <w:trPr>
          <w:trHeight w:val="1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awidł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 wiek rozwoj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y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ności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</w:rPr>
              <w:t>Zachowanie się dziec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real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j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as nabycia umiejętności przez badane dziecko.</w:t>
            </w:r>
          </w:p>
        </w:tc>
      </w:tr>
      <w:tr>
        <w:trPr>
          <w:trHeight w:val="116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 m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8 m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19 m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1- m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3 m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mi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mawia ze zrozumieniem pierwsze dwa lub trzy słowa z powtarzana sylabą np. mama, bab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wia wszystkie samogłoski ust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wa sytuacyjna i synpraktyczna, związana bezpośrednio z działani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ikają nieartykułowane dźwię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zyna używać słów dźwiękonaśladowcz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wi ok. 5 słów ze zrozumieni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fi pokazać części ciała u lali, zwierząt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azuje palcem to o co pros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umie i wykonuje polecenia, np. przynieś piłeczk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wiada kilkanaście wyraz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aża żądanie gestem lub słowem.(daj, nie, 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żywa ok. 20 słów które wymawia po swojem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a wypowiedzi z 2 słów np. żądanie, pokazywanie czegoś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tarza zestaw 2-3 słów wypowiadanych przez dorosł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tępuje wieloznaczność sł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tępuje szereg zniekształceń fonetyczn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jawiają się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b/>
              </w:rPr>
              <w:t>wypowiedzenia agramatycz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b/>
              </w:rPr>
              <w:t xml:space="preserve">mieszanie form gramatycznych i części m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b/>
              </w:rPr>
              <w:t>wypowiadanie się w formie pojedynczych słów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b/>
              </w:rPr>
              <w:t xml:space="preserve">luźne zespolenia wyraz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owie używa ok. 300 wyrazów i przestaje mówić po swojem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owiada proste zdania z 2-3 wyrazów które zaczyna odmieniać wg przypadków i czasów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OKRES SWOISTEJ MOWY DZIECIĘCEJ (od 3 do 7 roku życia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154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7165"/>
        <w:gridCol w:w="1147"/>
        <w:gridCol w:w="1794"/>
      </w:tblGrid>
      <w:tr>
        <w:trPr>
          <w:trHeight w:val="11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rawidł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 rozwojowy nabywania umiejętności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</w:t>
            </w:r>
            <w:r>
              <w:rPr>
                <w:b/>
              </w:rPr>
              <w:t>Zachowanie się dziec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realizac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as nabycia umiejętności przez badane dziecko.</w:t>
            </w:r>
          </w:p>
        </w:tc>
      </w:tr>
      <w:tr>
        <w:trPr>
          <w:trHeight w:val="117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rok ży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rok ży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rok ży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rok życi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ywa przedmioty na obrazku wg ich funkc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ługuje się dłuższymi zdaniami, rozmaw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y do 4 na pamię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tarza 4 liczby jedno cyfrow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a o nazwę poznanych desygnat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onuje poprawy formy językowej w wypowiedzi rozmówc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własn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azuje za pomocą języka dźwiękowego swe myśli, uczucia, żąd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ługuje się mową kontekstową (niezależną od sytuacj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dalszym ciągu pojawiają się neologizmy dziecięce, np. zaświecacz, drzemowa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 formuły zwracania się do starsz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fi użyć zaimków dzierżawczych jego, jej, twój, wa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fi użyć form czasownikowych w trybie przypuszczając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widłowo używa słów oznaczających kolory zielony, niebieski, czerwony i żół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fi powiedzieć co robi każdy z członków rodzi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5 roku życia powtarza zdanie z 12-13 syl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aje definicję słowa przez użyte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uje głos, używa języka, np. do odgrywania ró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fi liczyć, powyżej 10 na pamię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fi szczegółowo opowiedzieć ulubiony program telewizyj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ywa liter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uje liter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ta wyraz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ta zd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uje analizy słuchowej wyrazów: sylabowe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głos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uje syntezy słuchowej wyrazów sylabowej i głoskow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icuje słowa podobnie brzmią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iązuje zagad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 dni tygod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 pory ro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rafi opowiedzieć treść historyjki obrazkowe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je więcej pytań dotyczących podstawowych aspektów rzeczywistości: Co? Czemu? Poco? Dlaczego? Gdzie? Kied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ązuje dłuższy logiczny dialog z rówieśnikam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z dorosły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awia samo ze sobą (mowa wewnętrzna, egocentryczn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twarza układem przestrzennym określone rytmy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wa zaczyna się  wiązać się z myślenie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Młodszy wiek szkolny (od 7 do 12 roku życ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4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673"/>
        <w:gridCol w:w="913"/>
        <w:gridCol w:w="1460"/>
      </w:tblGrid>
      <w:tr>
        <w:trPr>
          <w:trHeight w:val="1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awidł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 rozwojowy nabywania umiejętności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ZACHOWANIE SIĘ DZIEC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j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as nabywania umiejętności przez badane dziecko</w:t>
            </w:r>
          </w:p>
        </w:tc>
      </w:tr>
      <w:tr>
        <w:trPr>
          <w:trHeight w:val="114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-9 rok ży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-12 rok życia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ułuje wypowiedzi poprawne pod względem gramatycz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ze czytelnie i estetyczn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ze z pamię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ze ze słuchu płynnie i swobodnie przy zachowaniu szybkośc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ta teksty z zachowaniem odpowiedniej intonac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 dobrą pamięć słuchową: rozumie złożone instrukcj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uje ilustracj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wiada treść przeczytanych tekst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i rozmowy dowol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rze udział w przedstawieniu teatral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odrębnia: samogłosk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b/>
              </w:rPr>
              <w:t>spółgłosk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b/>
              </w:rPr>
              <w:t>wyrazy w zdania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b/>
              </w:rPr>
              <w:t xml:space="preserve">zdanie pytając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b/>
              </w:rPr>
              <w:t>zdanie rozkazując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b/>
              </w:rPr>
              <w:t>zdanie oznajmuj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yśla wyrazy na określoną głosk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iera rymy do określonego wyraz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 nazwy miesię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różnia strony świa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je definicje różnych poję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łada słowa z rozsypanek głoskow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Sylabow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łada zdania z rozsypanek wyrazow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łada zagadki do określonych sł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ta ze zrozumieniem, czyli pamięta znaczenie i sens słów przeczytanych w momencie, gdy czyta już następ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różnia i wskazuje części mowy: czasownik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rzeczownik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przymiotnik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liczebnik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przysłów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odzielnie tworzy opowiadania: w mowie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w  piśm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mo ma swój charakter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wiada się swobodnie na wiele temat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fi zachować się językowo w każdej sytuacji społeczn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wiedzi buduje świadomie zgodnie z wymaganiami gramatyki i logi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ób słów wynosi ok. 72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k bierny jest jeszcze więks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uje pojęciami abstrakcyjnymi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04:49Z</dcterms:created>
  <dc:creator/>
  <dc:description/>
  <dc:language>en-US</dc:language>
  <cp:lastModifiedBy/>
  <cp:revision>0</cp:revision>
  <dc:subject/>
  <dc:title/>
</cp:coreProperties>
</file>