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Diagnoza pracy nauczyciela stażysty 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456"/>
        <w:gridCol w:w="184"/>
        <w:gridCol w:w="720"/>
        <w:gridCol w:w="785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Pytani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nauczyciel potrafi napisać program indywidualny dla danego dzieck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nauczyciel zna aktualny poziom rozwoju psychofizycznego i emocjonalnego swoich uczniów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nauczyciel podczas planowania przebiegu zajęć grupowych uwzględnia różnice indywidualne między uczniam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zna aktualne potrzeby rozwojowe uczniów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potrafi określić cele zaję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stosuje różne metody nauczania w celu aktywizacji uczniów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nauczyciel ma dobry kontakt z uczni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uczniowie podczas zajęć czują się  bezpiecznie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nauczyciel radzi sobie z wdrażaniem programu nauczani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na bieżąco obserwuje i diagnozuje postępy uczniów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stosuje wzmocnienia pozytywne i negatywne motywujące uczniów do pracy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realizuje plan wychowawczy ośrodka podczas swoich zajęć z dziećm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zna środowisko rodzinne swoich uczniów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rozmawia z rodzicami o postępach ich dziec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tara się poszukiwać porozumienia z rodzicami w celu zaradzenia trudnościom w nabywaniu nowych umiejętności i zachowaniu dzieci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 korzysta z pomocy specjalistów wspomagających ; pracę wychowawczą/psychologa/ i rehabilitacyjną /logopedy i rehabilitantów/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poszerza wiedzę i umiejętności w procesie WDN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poszerza wiedzę i umiejętności czytając fachową literaturę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korzysta z technologii komputerowej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korzysta z dorobku innych nauczyciel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wzbogaca swój warsztat pracy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4:49Z</dcterms:created>
  <dc:creator/>
  <dc:description/>
  <dc:language>en-US</dc:language>
  <cp:lastModifiedBy/>
  <cp:revision>0</cp:revision>
  <dc:subject/>
  <dc:title/>
</cp:coreProperties>
</file>