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Konspekt zajęć logopedycznych I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 xml:space="preserve">Czas trwania zajęć: </w:t>
      </w:r>
      <w:r>
        <w:rPr>
          <w:rFonts w:eastAsia="Verdana" w:cs="Verdana"/>
          <w:sz w:val="28"/>
          <w:szCs w:val="20"/>
        </w:rPr>
        <w:t>ok. 30 minut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 xml:space="preserve">Temat: </w:t>
      </w:r>
      <w:r>
        <w:rPr>
          <w:rFonts w:eastAsia="Verdana" w:cs="Verdana"/>
          <w:sz w:val="28"/>
          <w:szCs w:val="20"/>
        </w:rPr>
        <w:t xml:space="preserve">Kształtowanie umiejętności komunikacyjnych z wykorzystaniem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programów komputerowych 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ele szczegółowe</w:t>
      </w:r>
      <w:r>
        <w:rPr>
          <w:rFonts w:eastAsia="Verdana" w:cs="Verdana"/>
          <w:sz w:val="28"/>
          <w:szCs w:val="20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Zapewnianie komfortu psychicznego dziecku, kształtowanie prawidłowego wzorca oddechowego i dobrej emisji głos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Verdana" w:cs="Verdana"/>
          <w:sz w:val="28"/>
          <w:szCs w:val="20"/>
        </w:rPr>
        <w:t>Doskonalenie umiejętności powtarzania oraz percepcji słuchowej .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sz w:val="28"/>
          <w:szCs w:val="20"/>
        </w:rPr>
        <w:t>Rozwijanie umiejętności posługiwania się myszką komputerową 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Verdana" w:cs="Verdana"/>
          <w:sz w:val="28"/>
          <w:szCs w:val="20"/>
        </w:rPr>
        <w:t>Usprawnianie percepcji wzrokowej 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Verdana" w:cs="Verdana"/>
          <w:sz w:val="28"/>
          <w:szCs w:val="20"/>
        </w:rPr>
        <w:t>Rozróżnianie i rozumienie kodów rysunkowych wspomagających kompetencje komunikacyjne 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b/>
          <w:b/>
          <w:sz w:val="28"/>
          <w:szCs w:val="20"/>
        </w:rPr>
      </w:pPr>
      <w:r>
        <w:rPr>
          <w:rFonts w:eastAsia="Verdana" w:cs="Verdana"/>
          <w:b/>
          <w:sz w:val="28"/>
          <w:szCs w:val="20"/>
        </w:rPr>
        <w:t xml:space="preserve">Metody: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 xml:space="preserve">- </w:t>
      </w:r>
      <w:r>
        <w:rPr>
          <w:rFonts w:eastAsia="Verdana" w:cs="Verdana"/>
          <w:sz w:val="28"/>
          <w:szCs w:val="20"/>
        </w:rPr>
        <w:t xml:space="preserve">psychostymulacyjna metoda rozwoju mowy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- słowna, dotykowa, wzmocnień pozytywnych , praktycznego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działania ,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 komputerowego wspomagania rozwoju mowy 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 xml:space="preserve">Formy pracy: </w:t>
      </w:r>
      <w:r>
        <w:rPr>
          <w:rFonts w:eastAsia="Verdana" w:cs="Verdana"/>
          <w:sz w:val="28"/>
          <w:szCs w:val="20"/>
        </w:rPr>
        <w:t>indywidualna z Renatką B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br/>
      </w:r>
      <w:r>
        <w:rPr>
          <w:rFonts w:eastAsia="Verdana" w:cs="Verdana"/>
          <w:b/>
          <w:sz w:val="28"/>
          <w:szCs w:val="20"/>
        </w:rPr>
        <w:t>Środki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piłka , rurki ,świeczka ,małe lusterko ,piłeczki pingpongowe ,programy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komputerowe: ZWIERZAKI ,DYSLEKTYK , BODYMAKER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tbl>
      <w:tblPr>
        <w:tblW w:w="10036" w:type="dxa"/>
        <w:jc w:val="left"/>
        <w:tblInd w:w="-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73"/>
        <w:gridCol w:w="5530"/>
        <w:gridCol w:w="2433"/>
      </w:tblGrid>
      <w:tr>
        <w:trPr>
          <w:trHeight w:val="648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Verdana" w:cs="Verdana"/>
                <w:sz w:val="22"/>
                <w:szCs w:val="20"/>
              </w:rPr>
              <w:t>Cel szczegółowy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Verdana" w:cs="Verdana"/>
                <w:sz w:val="22"/>
                <w:szCs w:val="20"/>
              </w:rPr>
              <w:t>Zadanie do realizacji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Verdana" w:cs="Verdana"/>
                <w:sz w:val="22"/>
                <w:szCs w:val="20"/>
              </w:rPr>
              <w:t>Uwagi do realizacji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Verdana" w:cs="Verdana"/>
                <w:b/>
                <w:sz w:val="22"/>
                <w:szCs w:val="20"/>
              </w:rPr>
              <w:t>Ad 1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spacing w:before="0" w:after="283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5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363" w:right="0" w:hanging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>
                <w:rFonts w:eastAsia="Verdana" w:cs="Verdana"/>
                <w:sz w:val="22"/>
                <w:szCs w:val="20"/>
              </w:rPr>
              <w:t>Relaks psychostymulacyjny.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>
                <w:rFonts w:eastAsia="Verdana" w:cs="Verdana"/>
                <w:sz w:val="22"/>
                <w:szCs w:val="20"/>
              </w:rPr>
              <w:t>Ćw. oddechowo-głosowe, rozwibrowujące.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Fonts w:eastAsia="Verdana" w:cs="Verdana"/>
                <w:sz w:val="22"/>
                <w:szCs w:val="20"/>
              </w:rPr>
            </w:pPr>
            <w:r>
              <w:rPr>
                <w:rFonts w:eastAsia="Verdana" w:cs="Verdana"/>
                <w:sz w:val="22"/>
                <w:szCs w:val="20"/>
              </w:rPr>
              <w:t xml:space="preserve">Ćw. wydłużające fazę wydechową. 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Verdana" w:cs="Verdana"/>
                <w:sz w:val="22"/>
                <w:szCs w:val="20"/>
              </w:rPr>
              <w:t>Dziecko leży na plecach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Verdana" w:cs="Verdana"/>
                <w:sz w:val="22"/>
                <w:szCs w:val="20"/>
              </w:rPr>
              <w:t>Dziecko leży na brzuchu..</w:t>
              <w:br/>
              <w:t>Stworzenie sytuacji zabawy.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Verdana" w:cs="Verdana"/>
                <w:b/>
                <w:sz w:val="22"/>
                <w:szCs w:val="20"/>
              </w:rPr>
              <w:t>Ad 2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5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>
                <w:rFonts w:eastAsia="Verdana" w:cs="Verdana"/>
                <w:sz w:val="22"/>
                <w:szCs w:val="20"/>
              </w:rPr>
              <w:t>Ćw. na programie komputerowym ZWIERZAKI :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ind w:left="363" w:right="0" w:hanging="0"/>
              <w:rPr/>
            </w:pPr>
            <w:r>
              <w:rPr>
                <w:rFonts w:eastAsia="Verdana" w:cs="Verdana"/>
                <w:sz w:val="22"/>
                <w:szCs w:val="20"/>
              </w:rPr>
              <w:t>Ćw. dźwiękonaśladowcze.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283"/>
              <w:ind w:left="363" w:right="0" w:hanging="0"/>
              <w:rPr/>
            </w:pPr>
            <w:r>
              <w:rPr>
                <w:rFonts w:eastAsia="Verdana" w:cs="Verdana"/>
                <w:sz w:val="22"/>
                <w:szCs w:val="20"/>
              </w:rPr>
              <w:t>Rozpoznawanie głosów.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Verdana" w:cs="Verdana"/>
                <w:sz w:val="22"/>
                <w:szCs w:val="20"/>
              </w:rPr>
              <w:t>Wzmacnianie każdej aktywności głosowej dziecka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spacing w:before="0" w:after="283"/>
              <w:rPr>
                <w:rFonts w:eastAsia="Verdana" w:cs="Verdana"/>
                <w:b/>
                <w:b/>
                <w:sz w:val="22"/>
                <w:szCs w:val="20"/>
              </w:rPr>
            </w:pPr>
            <w:r>
              <w:rPr>
                <w:rFonts w:eastAsia="Verdana" w:cs="Verdana"/>
                <w:b/>
                <w:sz w:val="22"/>
                <w:szCs w:val="20"/>
              </w:rPr>
              <w:t xml:space="preserve">Ad 3 </w:t>
            </w:r>
          </w:p>
        </w:tc>
        <w:tc>
          <w:tcPr>
            <w:tcW w:w="5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rFonts w:eastAsia="Verdana" w:cs="Verdana"/>
                <w:sz w:val="22"/>
                <w:szCs w:val="20"/>
              </w:rPr>
              <w:t>Ćw. pamięci wzrokowej – łączenie obrazków w pary –praca na programie komputerowym DYSLEKTYK .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Verdana" w:cs="Verdana"/>
                <w:sz w:val="22"/>
                <w:szCs w:val="20"/>
              </w:rPr>
              <w:t>.Wspomaganie dziecka w razie problemu z odszukaniem pary .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678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Verdana" w:cs="Verdana"/>
                <w:b/>
                <w:sz w:val="22"/>
                <w:szCs w:val="20"/>
              </w:rPr>
              <w:t>Ad 4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5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363" w:right="0" w:hanging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rFonts w:eastAsia="Verdana" w:cs="Verdana"/>
                <w:sz w:val="22"/>
                <w:szCs w:val="20"/>
              </w:rPr>
              <w:t>Rozróżnianie i rozumienie kodów rysunkowych wspomagających kompetencje komunikacyjne dziecka- praca na programie komputerowym :BODYMAKER.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Verdana" w:cs="Verdana"/>
                <w:sz w:val="22"/>
                <w:szCs w:val="20"/>
              </w:rPr>
              <w:t>Pokaz wybranych znaków rysunkowych, wspomaganie dziecka pytaniami podczas dokonywania wyborów.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Konspekt zajęć logopedycznych II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Temat zajęć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 xml:space="preserve">Diagnozowanie dziecka niepełnosprawnego intelektualnie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w zakresie komunikacji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zas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ok. 30 min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el ogólny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ocena rozwoju mowy dzieck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określenie etapu rozwoju mowy dziecka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el szczegółowy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ocena sprawności narządów artykulacyjnych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ocena toru oddechowego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ocena reakcji słuchowej,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ocena rozwoju mowy biernej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ocena rozwoju mowy czynnej.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el perspektywiczny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 xml:space="preserve">ustalenie na podstawie ww badań programu oddziaływań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logopedycznych rozwijających umiejętności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komunikacyjne dziecka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Metody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 xml:space="preserve">praktycznego działania, wsparcie, pochwała.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Środki dydaktyczne: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*Kwestionariusze badań: Test poleceniowy „Pokaż co słyszysz”, *Kwestionariusze do badania mowy biernej i czynnej,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*Test do badania motoryk narządów mowy(T. J. Kani),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*Kwestionariusz Bachmińskiego,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*Kwestionariusz do badania słuchu fonematycznego,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lustro, komputer, ilustracje, pomoce do kwestionariuszy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b/>
          <w:b/>
          <w:sz w:val="32"/>
          <w:szCs w:val="20"/>
        </w:rPr>
      </w:pPr>
      <w:r>
        <w:rPr>
          <w:rFonts w:eastAsia="Verdana" w:cs="Verdana"/>
          <w:b/>
          <w:sz w:val="32"/>
          <w:szCs w:val="20"/>
        </w:rPr>
        <w:t xml:space="preserve">Przebieg zajęć: </w:t>
      </w:r>
    </w:p>
    <w:p>
      <w:pPr>
        <w:pStyle w:val="TextBody"/>
        <w:spacing w:before="0" w:after="0"/>
        <w:jc w:val="both"/>
        <w:rPr>
          <w:rFonts w:eastAsia="Verdana" w:cs="Verdana"/>
          <w:b/>
          <w:b/>
          <w:sz w:val="20"/>
          <w:szCs w:val="20"/>
        </w:rPr>
      </w:pPr>
      <w:r>
        <w:rPr>
          <w:rFonts w:eastAsia="Verdana" w:cs="Verdana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Verdana" w:cs="Verdana"/>
          <w:b/>
          <w:sz w:val="32"/>
          <w:szCs w:val="20"/>
        </w:rPr>
        <w:t>Zajęcia wstępne</w:t>
      </w:r>
      <w:r>
        <w:rPr>
          <w:rFonts w:eastAsia="Verdana" w:cs="Verdana"/>
          <w:sz w:val="28"/>
          <w:szCs w:val="20"/>
        </w:rPr>
        <w:t>: swobodna rozmowa z dzieckiem, masaż zewnętrzny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sz w:val="28"/>
          <w:szCs w:val="20"/>
        </w:rPr>
        <w:t>mm twarzy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Verdana" w:cs="Verdana"/>
          <w:b/>
          <w:sz w:val="32"/>
          <w:szCs w:val="20"/>
        </w:rPr>
        <w:t>Zajęcia właściwe</w:t>
      </w:r>
      <w:r>
        <w:rPr>
          <w:rFonts w:eastAsia="Verdana" w:cs="Verdana"/>
          <w:sz w:val="28"/>
          <w:szCs w:val="20"/>
        </w:rPr>
        <w:t xml:space="preserve">: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b/>
          <w:sz w:val="28"/>
          <w:szCs w:val="20"/>
        </w:rPr>
        <w:t>*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ocena sprawności narządów artykulacyjnych (kwestionariusz Kani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i inne ćwiczenia przed lustrem (wymawianie samogłosek A, O, E, U, I)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b/>
          <w:sz w:val="32"/>
          <w:szCs w:val="20"/>
        </w:rPr>
        <w:t xml:space="preserve">* </w:t>
      </w:r>
      <w:r>
        <w:rPr>
          <w:rFonts w:eastAsia="Verdana" w:cs="Verdana"/>
          <w:sz w:val="28"/>
          <w:szCs w:val="20"/>
        </w:rPr>
        <w:t>Ocena poziomu słownika czynnego powtarzanie: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/>
      </w:pPr>
      <w:r>
        <w:rPr>
          <w:rFonts w:eastAsia="Verdana" w:cs="Verdana"/>
          <w:sz w:val="28"/>
          <w:szCs w:val="20"/>
        </w:rPr>
        <w:t>wyrazów dźwiękonaśladowczych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/>
      </w:pPr>
      <w:r>
        <w:rPr>
          <w:rFonts w:eastAsia="Verdana" w:cs="Verdana"/>
          <w:sz w:val="28"/>
          <w:szCs w:val="20"/>
        </w:rPr>
        <w:t>sylab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wyrazów jednosylabowych,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wyrazów dwusylabowych,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nazywanie członków rodziny. </w:t>
      </w:r>
    </w:p>
    <w:p>
      <w:pPr>
        <w:pStyle w:val="TextBody"/>
        <w:spacing w:before="0" w:after="0"/>
        <w:ind w:left="1083" w:right="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*Ocena toru oddechowego: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wdech nosem, wydech ustami,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/>
      </w:pPr>
      <w:r>
        <w:rPr>
          <w:rFonts w:eastAsia="Verdana" w:cs="Verdana"/>
          <w:sz w:val="28"/>
          <w:szCs w:val="20"/>
        </w:rPr>
        <w:t>dmuchanie na płomień świecy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/>
      </w:pPr>
      <w:r>
        <w:rPr>
          <w:rFonts w:eastAsia="Verdana" w:cs="Verdana"/>
          <w:sz w:val="28"/>
          <w:szCs w:val="20"/>
        </w:rPr>
        <w:t>dmuchanie papierków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/>
      </w:pPr>
      <w:r>
        <w:rPr>
          <w:rFonts w:eastAsia="Verdana" w:cs="Verdana"/>
          <w:sz w:val="28"/>
          <w:szCs w:val="20"/>
        </w:rPr>
        <w:t>studzenie gorącej herbaty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1083" w:right="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*Ocena reakcji słuchowej: dzwoneczek, grzechotka, potrząsanie: z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Dzieckiem, obok lewego i prawego ucha (dziecko ma za zadanie odwrócić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głowę w kierunku dźwięku). </w:t>
      </w:r>
    </w:p>
    <w:p>
      <w:pPr>
        <w:pStyle w:val="TextBody"/>
        <w:spacing w:before="0" w:after="0"/>
        <w:ind w:left="1083" w:right="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*Ocena słownika biernego: Test „pokaż co słyszysz” oraz Test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Bachmińskiego. </w:t>
      </w:r>
    </w:p>
    <w:p>
      <w:pPr>
        <w:pStyle w:val="TextBody"/>
        <w:spacing w:before="0" w:after="0"/>
        <w:ind w:left="1083" w:right="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*Ocena słuchu fonematycznego: praca na komputerze (kilka przykładów)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1083" w:right="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ind w:left="1083" w:right="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Verdana" w:cs="Verdana"/>
          <w:b/>
          <w:sz w:val="32"/>
          <w:szCs w:val="20"/>
        </w:rPr>
        <w:t>Zajęcia końcowe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pochwała chłopca, nagroda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32"/>
          <w:szCs w:val="20"/>
        </w:rPr>
        <w:t>Konspekt zajęć logopedycznych III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zas trwania zajęć</w:t>
      </w:r>
      <w:r>
        <w:rPr>
          <w:rFonts w:eastAsia="Verdana" w:cs="Verdana"/>
          <w:sz w:val="28"/>
          <w:szCs w:val="20"/>
        </w:rPr>
        <w:t>:ok.30 min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Temat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Wykorzystanie metody Castillo –Morales’a w terapii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(Zajęcia prowadzone z dzieckiem z głęboką niepełnosprawnością intelektualną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ele szczegółowe: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1) zapewnienie komfortu psychicznego dziecku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stworzenie sytuacji zabawy (Michał Z)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2) zmniejszenie wrażliwości śluzówki jamy ustnej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3) wzmocnienie poczucia świadomości poszczególnych części ciała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4) nauka rozumienia słyszanych wypowiedzi popartych gestem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rozwijanie pozawerbalnego komunikowania się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5) usprawnianie percepcji wzrokowej i słuchowej.(Michał.Z.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Metody</w:t>
      </w:r>
      <w:r>
        <w:rPr>
          <w:rFonts w:eastAsia="Verdana" w:cs="Verdana"/>
          <w:sz w:val="28"/>
          <w:szCs w:val="20"/>
        </w:rPr>
        <w:t>: słowna poparta gestem, kontaktu wzrokowego ,zabawy paluszkowe 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dotykowa, wzmocnień pozytywnych, komputerowego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wspomagania rozwoju komunikacji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Formy pracy</w:t>
      </w:r>
      <w:r>
        <w:rPr>
          <w:rFonts w:eastAsia="Verdana" w:cs="Verdana"/>
          <w:sz w:val="28"/>
          <w:szCs w:val="20"/>
        </w:rPr>
        <w:t>: indywidualna 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Środki dydaktyczne</w:t>
      </w:r>
      <w:r>
        <w:rPr>
          <w:rFonts w:eastAsia="Verdana" w:cs="Verdana"/>
          <w:sz w:val="28"/>
          <w:szCs w:val="20"/>
        </w:rPr>
        <w:t>: oliwka do masażu, kominek, olejek miętowy, piłki, klocki instrumenty perkusyjne, program komputerowy ZWIERZAKI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Przebieg zajęć: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1)Zajęcia wstępn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(uczestniczy Michał Z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 swobodna rozmowa z dzieckiem , powitanie(witają się różne części ciała)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 zabawy paluszkowe powtórzone 1-2 razy,(Rodzina ,Raczek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 zabawy kolankowe (dziecko siedzi na kolanach nauczyciela)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*pociąg jedzie fu ,fu ,fu(nogi złączone ,nauczyciel przechyla kolana wprawo i w lewo)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*auto jedzie tu ,tu, tu(nogi złączone wspinamy na palce i opuszczamy)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*wóz jedzie klap, klap, klap(nogi j. w .ruchy szybkie )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*koń jedzie człap , człap, człap (unoszenie stóp na palce naprzemiennie)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2)Zajęcia właściwe</w:t>
      </w:r>
      <w:r>
        <w:rPr>
          <w:rFonts w:eastAsia="Verdana" w:cs="Verdana"/>
          <w:sz w:val="28"/>
          <w:szCs w:val="20"/>
        </w:rPr>
        <w:t>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 położenie dziecka w miejscu dla niego najwygodniejszym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masaż ogólny szyi ,twarzy- odwrażliwienie (głaskanie, opukiwanie opuszkami ,pocieranie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przeprowadzenie właściwej terapii , uciskając i masując poszczególne punkty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masaż dłoni, zabawa olejkiem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*masaż palców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*masaż grzbietowej strony dłoni ( głaskanie ,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rozcieranie )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*masaż wewnętrznej strony- głaskanie ,rozcieranie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ugniatanie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oklepywanie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*głęboki uścisk dłoni.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opukiwanie klockami o różnej fakturze poszczególnych części ciała z równoczesnym nazywaniem przez nauczyciela.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ukierunkowanie zabawy wybranymi zabawkami(piłki lub klocki)i; rzucanie do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dziecka ,podawanie do ręki 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ćw. reakcji na polecenie-daj piłkę (klocek)-wspomaganie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wykonania.(Michał.Z)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gra na instrumentach perkusyjnych-aktywność własna ,następnie ćwiczeni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naśladowcze –nauczyciel pokazuje i zachęca dziecko do wykonania tych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samych ruchów.(Michał.Z)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praca przy komputerze na programie ZWIERZAKI, wskazywanie zwierzątk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na ekranie w odpowiedzi na pytanie : czyj to głos?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3)Zajęcia końcowe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uspokojenie, kołysanie dziecka , pożegnanie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Scenariusz zajęć logopedycznych IV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Temat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Rozwijanie słownika czynnego. Usprawnianie artykulacji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zas trwania zajęć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ok.30 min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ele szczegółowe: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b/>
          <w:sz w:val="28"/>
          <w:szCs w:val="20"/>
        </w:rPr>
        <w:t>1)</w:t>
      </w:r>
      <w:r>
        <w:rPr>
          <w:rFonts w:eastAsia="Verdana" w:cs="Verdana"/>
          <w:sz w:val="28"/>
          <w:szCs w:val="20"/>
        </w:rPr>
        <w:t>Zapwenienie komfortu psychicznego dziecku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Kształtowanie prawidłowego wzorca oddechowego i dobrej emisji </w:t>
      </w:r>
    </w:p>
    <w:p>
      <w:pPr>
        <w:pStyle w:val="TextBody"/>
        <w:spacing w:before="0" w:after="0"/>
        <w:ind w:left="363" w:right="0" w:hanging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głosu,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b/>
          <w:sz w:val="28"/>
          <w:szCs w:val="20"/>
        </w:rPr>
        <w:t>2)</w:t>
      </w:r>
      <w:r>
        <w:rPr>
          <w:rFonts w:eastAsia="Verdana" w:cs="Verdana"/>
          <w:sz w:val="28"/>
          <w:szCs w:val="20"/>
        </w:rPr>
        <w:t>Rozwijanie sprawności narządów artykulacyjnych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b/>
          <w:sz w:val="28"/>
          <w:szCs w:val="20"/>
        </w:rPr>
        <w:t>3)</w:t>
      </w:r>
      <w:r>
        <w:rPr>
          <w:rFonts w:eastAsia="Verdana" w:cs="Verdana"/>
          <w:sz w:val="28"/>
          <w:szCs w:val="20"/>
        </w:rPr>
        <w:t>Rozwijanie wypowiedzi zdaniowych, wspieranie S.A.S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b/>
          <w:sz w:val="28"/>
          <w:szCs w:val="20"/>
        </w:rPr>
        <w:t>4)</w:t>
      </w:r>
      <w:r>
        <w:rPr>
          <w:rFonts w:eastAsia="Verdana" w:cs="Verdana"/>
          <w:sz w:val="28"/>
          <w:szCs w:val="20"/>
        </w:rPr>
        <w:t>Poprawa wyrazistości wypowiedzi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Metody: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 psychostymulacyjna metoda rozwoju mowy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- pokaz, słowna , dotykowa, wzmocnień pozytywnych, praktyczna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Formy pracy:</w:t>
      </w:r>
      <w:r>
        <w:rPr>
          <w:rFonts w:eastAsia="Verdana" w:cs="Verdana"/>
          <w:sz w:val="28"/>
          <w:szCs w:val="20"/>
        </w:rPr>
        <w:t>indywidualna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Środki dydaktyczne:</w:t>
      </w:r>
      <w:r>
        <w:rPr>
          <w:rFonts w:eastAsia="Verdana" w:cs="Verdana"/>
          <w:sz w:val="28"/>
          <w:szCs w:val="20"/>
        </w:rPr>
        <w:t>muzyka relaksacyjna, lustro, lizak, sok, piłeczki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ilustracja, obrazki, rurki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>
          <w:rFonts w:eastAsia="Verdana" w:cs="Verdana"/>
          <w:b/>
          <w:b/>
          <w:sz w:val="32"/>
          <w:szCs w:val="20"/>
        </w:rPr>
      </w:pPr>
      <w:r>
        <w:rPr>
          <w:rFonts w:eastAsia="Verdana" w:cs="Verdana"/>
          <w:b/>
          <w:sz w:val="32"/>
          <w:szCs w:val="20"/>
        </w:rPr>
        <w:t xml:space="preserve">Przebieg zajęć: </w:t>
      </w:r>
    </w:p>
    <w:p>
      <w:pPr>
        <w:pStyle w:val="TextBody"/>
        <w:spacing w:before="0" w:after="0"/>
        <w:rPr>
          <w:rFonts w:eastAsia="Verdana" w:cs="Verdana"/>
          <w:b/>
          <w:b/>
          <w:sz w:val="20"/>
          <w:szCs w:val="20"/>
        </w:rPr>
      </w:pPr>
      <w:r>
        <w:rPr>
          <w:rFonts w:eastAsia="Verdana" w:cs="Verdana"/>
          <w:b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Verdana" w:cs="Verdana"/>
          <w:b/>
          <w:b/>
          <w:sz w:val="28"/>
          <w:szCs w:val="20"/>
        </w:rPr>
      </w:pPr>
      <w:r>
        <w:rPr>
          <w:rFonts w:eastAsia="Verdana" w:cs="Verdana"/>
          <w:b/>
          <w:sz w:val="28"/>
          <w:szCs w:val="20"/>
        </w:rPr>
        <w:t xml:space="preserve">Przywitanie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Relaks psychostymulacyjny- wykonany w leżeniu, nauczyciel masuje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ciało dziecka, potrząsa kończynami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eastAsia="Verdana" w:cs="Verdana"/>
          <w:sz w:val="28"/>
          <w:szCs w:val="20"/>
        </w:rPr>
        <w:t>Ćwiczenia oddechowo-głosowe, rozwibrowujące. Dziecko leży na brzuchu (wypracowanie oddechu brzuszno-dolno żebrowego, wdech nosem, wydech powietrza ustami z równoczesnym uciskiem dolnych żeber oraz wypowiadanie samogłosek uuuu, aaaa, ostukiwanie dolnej części kręgosłupa- młoteczki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Verdana" w:cs="Verdana"/>
          <w:b/>
          <w:sz w:val="28"/>
          <w:szCs w:val="20"/>
        </w:rPr>
        <w:t>Ćwiczenia energetyzujące</w:t>
      </w:r>
      <w:r>
        <w:rPr>
          <w:rFonts w:eastAsia="Verdana" w:cs="Verdana"/>
          <w:sz w:val="28"/>
          <w:szCs w:val="20"/>
        </w:rPr>
        <w:t xml:space="preserve">- integrujące, koordynujące aparat mięśniowy, rozluźniające aparat </w:t>
      </w:r>
    </w:p>
    <w:p>
      <w:pPr>
        <w:pStyle w:val="TextBody"/>
        <w:spacing w:before="0" w:after="0"/>
        <w:ind w:left="720" w:right="0" w:hanging="0"/>
        <w:rPr/>
      </w:pPr>
      <w:r>
        <w:rPr>
          <w:rFonts w:eastAsia="Verdana" w:cs="Verdana"/>
          <w:sz w:val="28"/>
          <w:szCs w:val="20"/>
        </w:rPr>
        <w:t>oddechowy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 xml:space="preserve">- </w:t>
      </w:r>
      <w:r>
        <w:rPr>
          <w:rFonts w:eastAsia="Verdana" w:cs="Verdana"/>
          <w:b/>
          <w:i/>
          <w:sz w:val="28"/>
          <w:szCs w:val="20"/>
        </w:rPr>
        <w:t>rozgrzewk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 xml:space="preserve">(w pozycji stojącej na szeroko roztawionych nogach, schylamy się imitując </w:t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czynność prania, wypowiadamy razem z dzieckiem uch uch uch, następnie wykręcamy pranie </w:t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ach ach ach, wieszamy pranie-ręce uniesione wysoko och och och. Pranie się suchy,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>naśladowanie szumu wiatru, ręce uginają się na boki- uuuu, aaaa, szszsz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 xml:space="preserve">- </w:t>
      </w:r>
      <w:r>
        <w:rPr>
          <w:rFonts w:eastAsia="Verdana" w:cs="Verdana"/>
          <w:b/>
          <w:i/>
          <w:sz w:val="28"/>
          <w:szCs w:val="20"/>
        </w:rPr>
        <w:t>Ćwiczenia ugruntowujące</w:t>
      </w:r>
      <w:r>
        <w:rPr>
          <w:rFonts w:eastAsia="Verdana" w:cs="Verdana"/>
          <w:sz w:val="28"/>
          <w:szCs w:val="20"/>
        </w:rPr>
        <w:t xml:space="preserve">. Na podwórku rośnie drzewo, stajemy w pozycji wyprostowanej, </w:t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ręce uniesione, ale nie symetrycznie jak gałęzie. Nauczyciel mówi bardzo wolno „Drzewo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>rośnie” instruując aby dziecko mocno przyciskało nogi do podłogi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 xml:space="preserve">- </w:t>
      </w:r>
      <w:r>
        <w:rPr>
          <w:rFonts w:eastAsia="Verdana" w:cs="Verdana"/>
          <w:b/>
          <w:i/>
          <w:sz w:val="28"/>
          <w:szCs w:val="20"/>
        </w:rPr>
        <w:t>Ćwiczenia koordynacyjne</w:t>
      </w:r>
      <w:r>
        <w:rPr>
          <w:rFonts w:eastAsia="Verdana" w:cs="Verdana"/>
          <w:sz w:val="28"/>
          <w:szCs w:val="20"/>
        </w:rPr>
        <w:t xml:space="preserve">- poprawiające współprace obu półkul, podnoszące świadomość ruchu.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>Ćwiczenia symetryczne, równoczesne ruchy obu rąk do przodu-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>wiatraki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>Ćwiczenia asymetryczne, naprzemienne ruchy rąk do przodu lub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do tyłu, klaskanie przed sobą, za sobą, pod lewym udem, pod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>prawym udem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Verdana" w:cs="Verdana"/>
          <w:b/>
          <w:sz w:val="28"/>
          <w:szCs w:val="20"/>
        </w:rPr>
        <w:t>Ćwiczenia oddechowe wydłużające fazę wydechową</w:t>
      </w:r>
      <w:r>
        <w:rPr>
          <w:rFonts w:eastAsia="Verdana" w:cs="Verdana"/>
          <w:sz w:val="28"/>
          <w:szCs w:val="20"/>
        </w:rPr>
        <w:t xml:space="preserve">, </w:t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-usta ułożone jak podczas artykulacji głoski u, wdech nosem zaś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>wydech ustami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- prowadzenie piłki styropianowej do bramki(strzelenie gola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- dmuchanie gorącej herbaty oraz kolorowych puszków na nitce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- wąchanie piłeczek zapachowych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- chuchanie na zmarznięte ręce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- śpiewanie na wydechu uuuu, aaaa, oooo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- wybrzmiewanie głoski sssss, śśśśś, szszszsz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>
          <w:rFonts w:eastAsia="Verdana" w:cs="Verdana"/>
          <w:b/>
          <w:b/>
          <w:sz w:val="28"/>
          <w:szCs w:val="20"/>
        </w:rPr>
      </w:pPr>
      <w:r>
        <w:rPr>
          <w:rFonts w:eastAsia="Verdana" w:cs="Verdana"/>
          <w:b/>
          <w:sz w:val="28"/>
          <w:szCs w:val="20"/>
        </w:rPr>
        <w:t xml:space="preserve">4) Ćwiczenia usprawniające narządy artykulacyjne, </w:t>
      </w:r>
    </w:p>
    <w:p>
      <w:pPr>
        <w:pStyle w:val="TextBody"/>
        <w:spacing w:before="0" w:after="0"/>
        <w:rPr>
          <w:rFonts w:eastAsia="Verdana" w:cs="Verdana"/>
          <w:b/>
          <w:b/>
          <w:sz w:val="20"/>
          <w:szCs w:val="20"/>
        </w:rPr>
      </w:pPr>
      <w:r>
        <w:rPr>
          <w:rFonts w:eastAsia="Verdana" w:cs="Verdana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A)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b/>
          <w:i/>
          <w:sz w:val="28"/>
          <w:szCs w:val="20"/>
        </w:rPr>
        <w:t>Ćwiczenia szczęki dolnej</w:t>
      </w:r>
      <w:r>
        <w:rPr>
          <w:rFonts w:eastAsia="Verdana" w:cs="Verdana"/>
          <w:sz w:val="28"/>
          <w:szCs w:val="20"/>
        </w:rPr>
        <w:t xml:space="preserve">: opuszczanie i unoszenie szczęki dolnej(wymawianie szerokiego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A i przechodzenie do S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Naśladowanie ruchów jak przy żuciu gumy(pomoc: guma do żucia), usta zamknięte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i/>
          <w:sz w:val="28"/>
          <w:szCs w:val="20"/>
        </w:rPr>
        <w:t>B) Ćwiczenia usprawniające wargi i policzki</w:t>
      </w:r>
      <w:r>
        <w:rPr>
          <w:rFonts w:eastAsia="Verdana" w:cs="Verdana"/>
          <w:sz w:val="28"/>
          <w:szCs w:val="20"/>
        </w:rPr>
        <w:t xml:space="preserve">: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przesadna wymowa A, E, I, O, U, Y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łączenie samogłosek w pary I-O (głos osła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A-O ( sygnał karetki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E-U (straży pożarnej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cmokanie </w:t>
      </w:r>
    </w:p>
    <w:p>
      <w:pPr>
        <w:pStyle w:val="TextBody"/>
        <w:spacing w:before="0" w:after="0"/>
        <w:ind w:left="720" w:right="0" w:hanging="0"/>
        <w:rPr/>
      </w:pPr>
      <w:r>
        <w:rPr>
          <w:rFonts w:eastAsia="Verdana" w:cs="Verdana"/>
          <w:sz w:val="28"/>
          <w:szCs w:val="20"/>
        </w:rPr>
        <w:t>nadymanie policzków- balon, balon pęka- puff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eastAsia="Verdana" w:cs="Verdana"/>
          <w:b/>
          <w:i/>
          <w:sz w:val="28"/>
          <w:szCs w:val="20"/>
        </w:rPr>
        <w:t>C) Ćwiczenia usprawniające podniebienie miękkie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eastAsia="Verdana" w:cs="Verdana"/>
          <w:sz w:val="28"/>
          <w:szCs w:val="20"/>
        </w:rPr>
        <w:t>Oddychanie przy wysuniętym języku, zziajany piesek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20" w:right="0" w:hanging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ind w:left="720" w:right="0" w:hanging="0"/>
        <w:rPr/>
      </w:pPr>
      <w:r>
        <w:rPr>
          <w:rFonts w:eastAsia="Verdana" w:cs="Verdana"/>
          <w:b/>
          <w:sz w:val="28"/>
          <w:szCs w:val="20"/>
        </w:rPr>
        <w:t xml:space="preserve">D) </w:t>
      </w:r>
      <w:r>
        <w:rPr>
          <w:rFonts w:eastAsia="Verdana" w:cs="Verdana"/>
          <w:b/>
          <w:i/>
          <w:sz w:val="28"/>
          <w:szCs w:val="20"/>
        </w:rPr>
        <w:t>Ćwiczenia usprawniające język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eastAsia="Verdana" w:cs="Verdana"/>
          <w:sz w:val="28"/>
          <w:szCs w:val="20"/>
        </w:rPr>
        <w:t>Wysuwanie i cofanie języka w głąb jamy ustnej, za dolne zęby, zaciskanie zębów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20" w:right="0" w:hanging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Kierowanie czubka języka na boki, w górę do nosa- pomoc pałeczki oraz miód, lizak. </w:t>
      </w:r>
    </w:p>
    <w:p>
      <w:pPr>
        <w:pStyle w:val="TextBody"/>
        <w:spacing w:before="0" w:after="0"/>
        <w:ind w:left="720" w:right="0" w:hanging="0"/>
        <w:rPr/>
      </w:pPr>
      <w:r>
        <w:rPr>
          <w:rFonts w:eastAsia="Verdana" w:cs="Verdana"/>
          <w:sz w:val="28"/>
          <w:szCs w:val="20"/>
        </w:rPr>
        <w:t>Naśladowanie lizania- pomoc: lizak, następnie cofanie języka za dolne zęby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20" w:right="0" w:hanging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Verdana" w:cs="Verdana"/>
          <w:b/>
          <w:i/>
          <w:sz w:val="28"/>
          <w:szCs w:val="20"/>
        </w:rPr>
        <w:t>Ćwiczenia usprawniające funkcje słuchowe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Wydzielanie sylab w wyrazach przedstawionych na pomocą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>obrazków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8"/>
          <w:szCs w:val="20"/>
        </w:rPr>
        <w:t>Wyklaskiwanie liczby sylab w wyrazach samodzielnie lub wspólnie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z nauczycielem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(zachowanie stopniowania trudności wyklaskując sylaby w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wyrazach 2, 3 , 4 sylabowych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Śpiewanie na sylabach wspólnie z nauczycielem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Wystukiwanie rytmu podczas wypowiadania wyrazów wspólnie z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nauczycielem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Verdana" w:cs="Verdana"/>
          <w:b/>
          <w:i/>
          <w:sz w:val="28"/>
          <w:szCs w:val="20"/>
        </w:rPr>
        <w:t>Rozwijanie umiejętności budowania wypowiedzi na podstawie ilustracji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eastAsia="Verdana" w:cs="Verdana"/>
          <w:sz w:val="28"/>
          <w:szCs w:val="20"/>
        </w:rPr>
        <w:t>Pokaz ilustracji, wspólne opowiadanie co na niej przedstawiono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20" w:right="0" w:hanging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Wspomaganie wypowiedzi dziecka pytaniami nauczyciela. </w:t>
      </w:r>
    </w:p>
    <w:p>
      <w:pPr>
        <w:pStyle w:val="TextBody"/>
        <w:spacing w:before="0" w:after="0"/>
        <w:ind w:left="720" w:right="0" w:hanging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Mobilizowanie do wypowiadania się zdaniami (powtarzanie zdań za nauczycielem). </w:t>
      </w:r>
    </w:p>
    <w:p>
      <w:pPr>
        <w:pStyle w:val="TextBody"/>
        <w:spacing w:before="0" w:after="0"/>
        <w:ind w:left="720" w:right="0" w:hanging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Verdana" w:cs="Verdana"/>
          <w:b/>
          <w:i/>
          <w:sz w:val="28"/>
          <w:szCs w:val="20"/>
        </w:rPr>
        <w:t>Zakończenie zajęć- pochwałą i nagrodzenie dziecka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2"/>
          <w:szCs w:val="20"/>
        </w:rPr>
        <w:t>Uwagi po zakończeniu zajęć: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Verdana" w:cs="Verdana"/>
          <w:sz w:val="22"/>
          <w:szCs w:val="20"/>
        </w:rPr>
        <w:t>Ocena stopnia realizacji celów: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Heading1"/>
        <w:keepNext w:val="true"/>
        <w:tabs>
          <w:tab w:val="clear" w:pos="709"/>
          <w:tab w:val="left" w:pos="86" w:leader="none"/>
        </w:tabs>
        <w:ind w:left="86" w:right="86" w:hanging="0"/>
        <w:rPr/>
      </w:pPr>
      <w:r>
        <w:rPr>
          <w:rFonts w:eastAsia="Verdana" w:cs="Verdana"/>
          <w:b/>
          <w:bCs/>
          <w:sz w:val="28"/>
          <w:szCs w:val="32"/>
        </w:rPr>
        <w:t>KONSPEKT ZAJĘĆ LOGOPEDYCZNYCH V</w:t>
      </w:r>
      <w:r>
        <w:rPr>
          <w:rFonts w:eastAsia="Verdana" w:cs="Verdana"/>
          <w:b/>
          <w:bCs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Tema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Na wiejskim podwórku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0"/>
          <w:szCs w:val="20"/>
        </w:rPr>
        <w:t>Czas zajęć</w:t>
      </w:r>
      <w:r>
        <w:rPr>
          <w:rFonts w:eastAsia="Verdana" w:cs="Verdana"/>
          <w:sz w:val="20"/>
          <w:szCs w:val="20"/>
        </w:rPr>
        <w:t xml:space="preserve"> 30 minut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Prowadzący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 xml:space="preserve">Anna Spasiuk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Cel ogólny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 xml:space="preserve">rozwijanie mowy biernej i czynnej.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Cel operacyjny</w:t>
      </w:r>
      <w:r>
        <w:rPr>
          <w:rFonts w:eastAsia="Verdana" w:cs="Verdana"/>
          <w:sz w:val="28"/>
          <w:szCs w:val="20"/>
        </w:rPr>
        <w:t>:doskonalenie koncentracji uwagi na twarzy nauczyciel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wzmacnianie wokalizacji i umiejętności naśladowczych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Cel perspektywiczny</w:t>
      </w:r>
      <w:r>
        <w:rPr>
          <w:rFonts w:eastAsia="Verdana" w:cs="Verdana"/>
          <w:sz w:val="28"/>
          <w:szCs w:val="20"/>
        </w:rPr>
        <w:t xml:space="preserve">:doskonalenie uwagi słuchowej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zacieśnienie kontaktu z dzieckiem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doskonalenie pamięci wzrokowo-słuchowej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Pomoce</w:t>
      </w:r>
      <w:r>
        <w:rPr>
          <w:rFonts w:eastAsia="Verdana" w:cs="Verdana"/>
          <w:sz w:val="28"/>
          <w:szCs w:val="20"/>
        </w:rPr>
        <w:t>: obrazki zwierząt ,pojazdów, kaseta z nagraniami różnych odgłosów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i odpowiadające im obrazki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Metody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 xml:space="preserve">słowna, kontaktu wzrokowego, dotykowa , gest, wzmocnień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pozywnych, relaks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Formy pracy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zbiorowa . indywidualna , zróżnicowan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Heading2"/>
        <w:tabs>
          <w:tab w:val="clear" w:pos="709"/>
          <w:tab w:val="left" w:pos="86" w:leader="none"/>
        </w:tabs>
        <w:ind w:left="86" w:right="86" w:hanging="0"/>
        <w:rPr/>
      </w:pPr>
      <w:r>
        <w:rPr/>
        <w:t xml:space="preserve">PRZEBIEG ZAJĘĆ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1)</w:t>
      </w:r>
      <w:r>
        <w:rPr>
          <w:rFonts w:eastAsia="Verdana" w:cs="Verdana"/>
          <w:sz w:val="28"/>
          <w:szCs w:val="20"/>
        </w:rPr>
        <w:t>.Rozmowa , przywitanie ,przeprowadzenie zabawy ruchowej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2)Ćw.warg 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nadymanie policzków ,cmokanie ,parskanie , chwytanie wargami drobnych cukierków leżących na talerzyku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09" w:right="0" w:hanging="0"/>
        <w:rPr/>
      </w:pPr>
      <w:r>
        <w:rPr>
          <w:rFonts w:eastAsia="Verdana" w:cs="Verdana"/>
          <w:sz w:val="28"/>
          <w:szCs w:val="20"/>
        </w:rPr>
        <w:t>ćw .języka ;wysuwanie języka na brodę/zmęczony pies/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3).Ćw. słuchowe</w:t>
      </w:r>
      <w:r>
        <w:rPr>
          <w:rFonts w:eastAsia="Verdana" w:cs="Verdana"/>
          <w:sz w:val="28"/>
          <w:szCs w:val="20"/>
        </w:rPr>
        <w:t>:dzieci nazywają lub wskazują na obrazku zwierzę lub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przedmiot który wydał dźwięk./pomoc kaseta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magnetofonowa/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4).Ćw. dźwiękonaśladowcze</w:t>
      </w:r>
      <w:r>
        <w:rPr>
          <w:rFonts w:eastAsia="Verdana" w:cs="Verdana"/>
          <w:sz w:val="28"/>
          <w:szCs w:val="20"/>
        </w:rPr>
        <w:t>:naśladowanie za nauczycielem samogłosek ;aaaa ,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ooo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09" w:right="0" w:hanging="0"/>
        <w:rPr/>
      </w:pPr>
      <w:r>
        <w:rPr>
          <w:rFonts w:eastAsia="Verdana" w:cs="Verdana"/>
          <w:sz w:val="28"/>
          <w:szCs w:val="20"/>
        </w:rPr>
        <w:t>wypowiadanych głośno i cicho , połączeń e-o , i-u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709" w:right="0" w:hanging="0"/>
        <w:rPr/>
      </w:pPr>
      <w:r>
        <w:rPr>
          <w:rFonts w:eastAsia="Verdana" w:cs="Verdana"/>
          <w:sz w:val="28"/>
          <w:szCs w:val="20"/>
        </w:rPr>
        <w:t>odgłosów zwierząt 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5).Zabawy oddechowe</w:t>
      </w:r>
      <w:r>
        <w:rPr>
          <w:rFonts w:eastAsia="Verdana" w:cs="Verdana"/>
          <w:sz w:val="28"/>
          <w:szCs w:val="20"/>
        </w:rPr>
        <w:t xml:space="preserve">: dmuchanie baniek , piórek, kawałeczków gazet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płomienia świecy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6).Obejrzenie obrazka:</w:t>
      </w:r>
      <w:r>
        <w:rPr>
          <w:rFonts w:eastAsia="Verdana" w:cs="Verdana"/>
          <w:sz w:val="20"/>
          <w:szCs w:val="20"/>
        </w:rPr>
        <w:t xml:space="preserve"> „</w:t>
      </w:r>
      <w:r>
        <w:rPr>
          <w:rFonts w:eastAsia="Verdana" w:cs="Verdana"/>
          <w:sz w:val="28"/>
          <w:szCs w:val="20"/>
        </w:rPr>
        <w:t>Na wiejskim podwórku” opowiadanie treści wspólnie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z nauczycielem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7).Zabawa fabularyzowana-dźwiękonaśladowcza</w:t>
      </w:r>
      <w:r>
        <w:rPr>
          <w:rFonts w:eastAsia="Verdana" w:cs="Verdana"/>
          <w:sz w:val="28"/>
          <w:szCs w:val="20"/>
        </w:rPr>
        <w:t xml:space="preserve">//nauczyciel opowiada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wymyśloną treść o zwierzętach domowych, a wplatając nazwy zwierząt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prowokuje kolejno dzieci do wydawania dźwięków 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 xml:space="preserve">8).Ćwiczenia słuchowe: </w:t>
      </w:r>
      <w:r>
        <w:rPr>
          <w:rFonts w:eastAsia="Verdana" w:cs="Verdana"/>
          <w:sz w:val="28"/>
          <w:szCs w:val="20"/>
        </w:rPr>
        <w:t>pomoc kaseta – rozpoznawanie głosów zwierząt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z nagrań ;nazywanie lub wskazywanie figurki zwierzątka lub obrazka .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9).Różnicowanie i wystukiwanie rytmu</w:t>
      </w:r>
      <w:r>
        <w:rPr>
          <w:rFonts w:eastAsia="Verdana" w:cs="Verdana"/>
          <w:sz w:val="28"/>
          <w:szCs w:val="20"/>
        </w:rPr>
        <w:t>/wolno –szybko/ oraz np</w:t>
      </w:r>
      <w:r>
        <w:rPr>
          <w:rFonts w:eastAsia="Verdana" w:cs="Verdana"/>
          <w:b/>
          <w:sz w:val="28"/>
          <w:szCs w:val="20"/>
        </w:rPr>
        <w:t>.-- -- , - ---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 xml:space="preserve">,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--- -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(stukamy klockiem o stół lub ołówkiem o stół )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10).Zabawa ruchowa z elementam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b/>
          <w:sz w:val="28"/>
          <w:szCs w:val="20"/>
        </w:rPr>
        <w:t xml:space="preserve">czworakowania </w:t>
      </w:r>
      <w:r>
        <w:rPr>
          <w:rFonts w:eastAsia="Verdana" w:cs="Verdana"/>
          <w:sz w:val="28"/>
          <w:szCs w:val="20"/>
        </w:rPr>
        <w:t xml:space="preserve">/dzieci są podzielone na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dwie grupy kotki i pieski są w swoich domkach .Na sygnał wzrokowy obraz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psa lub kota oraz słuchowy mają zareagować wychodząc z domków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głośno miaucząc lub szczekając 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11).Zabawa na syntezę słuchowa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 xml:space="preserve">nauczyciel rozkłada szereg obrazków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przedstawiających znane dzieciom zwierzęta .Następnie dzieli ich nazwy n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sylaby . dziecko ma dokonać syntezy i wskazać odpowiedni obrazek lub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powiedzieć nazwę 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12).Cwiczenia orientacji przestrzennej :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Zabawa kotek bawi się razem z nami ; nauczyciel kładzie kotka ; NA , POD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stołem ,krzesłem DO pudełka .Jego czynności obserwują dzieci i potem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8"/>
          <w:szCs w:val="20"/>
        </w:rPr>
        <w:t>kolejno na polecenie nauczyciela kładą kotka w te miejsca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13).Relaksacja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wysłuchanie piosenki śpiewanej przez nauczyciela „Dziwne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rozmowy” – śpiewanie dźwięków naśladujących odgłosy zwierząt </w:t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28"/>
          <w:szCs w:val="20"/>
        </w:rPr>
        <w:t>14). Podsumowanie rozdanie nagród 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/>
          <w:b/>
          <w:sz w:val="32"/>
          <w:szCs w:val="20"/>
        </w:rPr>
        <w:t>Konspekt zajęć logopedycznyc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b/>
          <w:sz w:val="32"/>
          <w:szCs w:val="20"/>
        </w:rPr>
        <w:t xml:space="preserve">VI </w:t>
      </w:r>
    </w:p>
    <w:p>
      <w:pPr>
        <w:pStyle w:val="TextBody"/>
        <w:spacing w:before="0" w:after="0"/>
        <w:rPr>
          <w:rFonts w:eastAsia="Verdana" w:cs="Verdana"/>
          <w:b/>
          <w:b/>
          <w:sz w:val="20"/>
          <w:szCs w:val="20"/>
        </w:rPr>
      </w:pPr>
      <w:r>
        <w:rPr>
          <w:rFonts w:eastAsia="Verdana" w:cs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Temat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 xml:space="preserve">Wykorzystanie metody porozumiewania ułatwionego w terapii dziecka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upośledzonego umysłowo w stopniu głębokim.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el ogólny</w:t>
      </w:r>
      <w:r>
        <w:rPr>
          <w:rFonts w:eastAsia="Verdana" w:cs="Verdana"/>
          <w:sz w:val="28"/>
          <w:szCs w:val="20"/>
        </w:rPr>
        <w:t>: rozwijanie sposobu komunikowania się pozawerbalnego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el perspektywiczny</w:t>
      </w:r>
      <w:r>
        <w:rPr>
          <w:rFonts w:eastAsia="Verdana" w:cs="Verdana"/>
          <w:sz w:val="28"/>
          <w:szCs w:val="20"/>
        </w:rPr>
        <w:t>: doskonalenie uwagi słuchowej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budowanie pola wspólnej uwagi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zmniejszenie wrażliwości śluzówki jamy ustnej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wzmacnianie poczucia świadomości poszczególnych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części ciał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zacieśnianie kontaktu z dzieckiem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uwrażliwienie dłoni i twarzy na bodźce dotykowe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Cel operacyjny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 xml:space="preserve">budzenie pozytywnych przeżyć emocjonalnych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doskonalenie koncentracji uwagi na twarzy nauczyciel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wzmacnianie wokalizacji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doskonalenie czynności: wodzenia wzrokiem z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przedmiotem lub osobą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doskonalenie czynności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28"/>
          <w:szCs w:val="20"/>
        </w:rPr>
        <w:t>chwytania i puszczania przedmiotów na polecenie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Środki dydaktyczne</w:t>
      </w:r>
      <w:r>
        <w:rPr>
          <w:rFonts w:eastAsia="Verdana" w:cs="Verdana"/>
          <w:sz w:val="28"/>
          <w:szCs w:val="20"/>
        </w:rPr>
        <w:t>: lustro, piana bańki mydlane, chustka, materiały o różnej fakturze, jabłko, banan, ilustracje, klocki lub piłeczki, pojemnik, etykiety z napisami: TAK- NIE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b/>
          <w:sz w:val="28"/>
          <w:szCs w:val="20"/>
        </w:rPr>
        <w:t>Metody: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8"/>
          <w:szCs w:val="20"/>
        </w:rPr>
        <w:t>kontakt wzrokowy, dotykowy, słowny, zabawy paluszkowe, masaż, mimika, gest, stymulacja wielozmysłowa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32"/>
          <w:szCs w:val="20"/>
        </w:rPr>
        <w:t>Przebieg zajęć: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Heading2"/>
        <w:tabs>
          <w:tab w:val="clear" w:pos="709"/>
          <w:tab w:val="left" w:pos="86" w:leader="none"/>
        </w:tabs>
        <w:ind w:left="86" w:right="86" w:hanging="0"/>
        <w:jc w:val="both"/>
        <w:rPr>
          <w:rFonts w:eastAsia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/>
          <w:b/>
          <w:bCs/>
          <w:i/>
          <w:iCs/>
          <w:sz w:val="28"/>
          <w:szCs w:val="28"/>
        </w:rPr>
        <w:t xml:space="preserve">Czynności wstępne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Verdana" w:cs="Verdana"/>
          <w:sz w:val="28"/>
          <w:szCs w:val="20"/>
        </w:rPr>
        <w:t>Rozmowa z dzieckiem- odczytywanie sygnałów płynących z jego ciała (przytulanie, łaskotanie)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Verdana" w:cs="Verdana"/>
          <w:sz w:val="28"/>
          <w:szCs w:val="20"/>
          <w:lang w:val="en-US"/>
        </w:rPr>
      </w:pPr>
      <w:r>
        <w:rPr>
          <w:rFonts w:eastAsia="Verdana" w:cs="Verdana"/>
          <w:sz w:val="28"/>
          <w:szCs w:val="20"/>
          <w:lang w:val="en-US"/>
        </w:rPr>
        <w:t xml:space="preserve">Terapia wg Castillo- Moralesa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Verdana" w:cs="Verdana"/>
          <w:sz w:val="28"/>
          <w:szCs w:val="20"/>
        </w:rPr>
        <w:t>Masaż dłoni- olejek zapachowy, rozcieranie kropelek olejku na dłoni dziecka i nauczyciela, wąchanie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sz w:val="28"/>
          <w:szCs w:val="20"/>
        </w:rPr>
        <w:t>- pocieranie dłońmi dziecka o materiały o różnych fakturach: futro, gąbka, drobny papier ścierny itp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/>
          <w:sz w:val="32"/>
          <w:szCs w:val="20"/>
        </w:rPr>
        <w:t>Czynności właściwe</w:t>
      </w:r>
      <w:r>
        <w:rPr>
          <w:rFonts w:eastAsia="Verdana" w:cs="Verdana"/>
          <w:sz w:val="28"/>
          <w:szCs w:val="20"/>
        </w:rPr>
        <w:t xml:space="preserve">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Verdana" w:cs="Verdana"/>
          <w:sz w:val="28"/>
          <w:szCs w:val="20"/>
        </w:rPr>
        <w:t>Ćwiczenia umiejętności dokonywania wyboru- Czym chcesz się bawić? (piłeczki, klocki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Ćwiczenia reakcji na polecenie- daj piłkę(klocek) włóż do miski(lub do miski z wodą)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Zabawa: Gdzie jest...zasłaniamy dziecku głowę chustką ono ma odsłonić głowę po słowach a kuku, ta sama zabawa ale dziecko sadzamy na kolanach zaglądamy zza jednego ramienia mówimy a kuku dziecko ma odwrócić głowę w naszą stronę (w prawo w lewo)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Zabawa na kolanach- dziecko siedzi na kolanach nauczyciela: 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pociąg jedzie fu fu fu (nogi złączone, przechylamy kolanka w prawo lewo) 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/>
      </w:pPr>
      <w:r>
        <w:rPr>
          <w:rFonts w:eastAsia="Verdana" w:cs="Verdana"/>
          <w:sz w:val="28"/>
          <w:szCs w:val="20"/>
        </w:rPr>
        <w:t>auto jedzie tu tu tu (nogi złączone wspinamy na palce i opuszczamy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/>
      </w:pPr>
      <w:r>
        <w:rPr>
          <w:rFonts w:eastAsia="Verdana" w:cs="Verdana"/>
          <w:sz w:val="28"/>
          <w:szCs w:val="20"/>
        </w:rPr>
        <w:t>wóz jedzie klap klap klap (nogi jak wyżej ruchy szybkie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/>
      </w:pPr>
      <w:r>
        <w:rPr>
          <w:rFonts w:eastAsia="Verdana" w:cs="Verdana"/>
          <w:sz w:val="28"/>
          <w:szCs w:val="20"/>
        </w:rPr>
        <w:t>koń jedzie człap człap (unoszenie stóp na palach na przemiennie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1083" w:right="0" w:hanging="0"/>
        <w:jc w:val="both"/>
        <w:rPr/>
      </w:pPr>
      <w:r>
        <w:rPr>
          <w:rFonts w:eastAsia="Verdana" w:cs="Verdana"/>
          <w:sz w:val="28"/>
          <w:szCs w:val="20"/>
        </w:rPr>
        <w:t>Zakończenie podrzucenie dziecka wysoko hop hop hop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Zabawy przed lustrem: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sz w:val="28"/>
          <w:szCs w:val="20"/>
        </w:rPr>
        <w:t>- kierowanie wzroku na własne odbicie i odbicie nauczyciel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sz w:val="28"/>
          <w:szCs w:val="20"/>
        </w:rPr>
        <w:t>(machanie ręką itp.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sz w:val="28"/>
          <w:szCs w:val="20"/>
        </w:rPr>
        <w:t>- owinięcie rąk dziecka kolorową bibułą (ręka prawa, ręka lewa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sz w:val="28"/>
          <w:szCs w:val="20"/>
        </w:rPr>
        <w:t>-rozmazywanie, piany na lustrze- kierowanie ręką dziecka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Verdana" w:cs="Verdana"/>
          <w:sz w:val="28"/>
          <w:szCs w:val="20"/>
        </w:rPr>
      </w:pPr>
      <w:r>
        <w:rPr>
          <w:rFonts w:eastAsia="Verdana" w:cs="Verdana"/>
          <w:sz w:val="28"/>
          <w:szCs w:val="20"/>
        </w:rPr>
        <w:t xml:space="preserve">Zabawa paluszkowa- powtórzona dwa razy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Verdana" w:cs="Verdana"/>
          <w:sz w:val="28"/>
          <w:szCs w:val="20"/>
        </w:rPr>
        <w:t>Gra na różnych instrumentach perkusyjnych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sz w:val="28"/>
          <w:szCs w:val="20"/>
        </w:rPr>
        <w:t>8) Rozwijanie umiejętności dokonywania wyboru TAK NIE zaproponowanie dziecku, jabłka lub banana- dotykanie, wąchanie, wspólne dopasowanie eksponatów do obrazków, wyraźne zaznaczenie skinięciem głowy przez nauczyciela dobrze-źle (TAK-NIE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sz w:val="28"/>
          <w:szCs w:val="20"/>
        </w:rPr>
        <w:t>Zjadłbyś jabłko czy banana- pokaz owoców dziecko ma za zadanie wzrokiem lub skinięciem głowy lub przez wyciągnięcie ręki dokonać wyboru. (nauczyciel podaje dziecku do zjedzenia wybrany owoc, wcześniej starty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sz w:val="32"/>
          <w:szCs w:val="20"/>
        </w:rPr>
        <w:t>Czynności końcowe: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eastAsia="Verdana" w:cs="Verdana"/>
          <w:sz w:val="28"/>
          <w:szCs w:val="20"/>
        </w:rPr>
        <w:t>Uspokojenie, rozluźnienie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ind w:left="363" w:right="0" w:hanging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Verdana" w:hAnsi="Verdana" w:eastAsia="Verdana" w:cs="Verdana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Verdana" w:hAnsi="Verdana" w:eastAsia="Verdana" w:cs="Verdana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Verdana" w:hAnsi="Verdana" w:eastAsia="Verdana" w:cs="Verdana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Verdana" w:hAnsi="Verdana" w:eastAsia="Verdana" w:cs="Verdana"/>
      <w:b/>
      <w:bCs/>
      <w:sz w:val="20"/>
      <w:szCs w:val="20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Verdana" w:hAnsi="Verdana" w:eastAsia="Verdana" w:cs="Verdana"/>
      <w:i/>
      <w:sz w:val="20"/>
      <w:szCs w:val="20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3:25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